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/A Dirección de Organización, RRHH y SSGG de la RT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SOLICITUD DE MEDIDAS DE CARÁCTER ORGANIZATIVO PARA CONCILIAR LA VIDA FAMILIAR Y PARA LA REALIZACIÓN DE TRABAJO NO PRESENCIAL Y/O FLEXIBILIZACIÓN DE LA JORNADA LABORAL</w:t>
      </w:r>
      <w:r>
        <w:rPr>
          <w:rFonts w:cs="Verdana" w:ascii="Verdana" w:hAnsi="Verdana"/>
          <w:b w:val="false"/>
          <w:bCs w:val="false"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 xml:space="preserve"> TANTO DEL TRABAJO PRESENCIAL Y NO PRESENCIAL</w:t>
      </w:r>
      <w:r>
        <w:rPr>
          <w:rFonts w:cs="Verdana" w:ascii="Verdana" w:hAnsi="Verdana"/>
          <w:sz w:val="24"/>
          <w:szCs w:val="24"/>
        </w:rPr>
        <w:t xml:space="preserve">, De conformidad con las medidas prevista en el </w:t>
      </w:r>
      <w:r>
        <w:rPr>
          <w:rFonts w:cs="Verdana" w:ascii="Verdana" w:hAnsi="Verdana"/>
          <w:i/>
          <w:iCs/>
          <w:sz w:val="24"/>
          <w:szCs w:val="24"/>
        </w:rPr>
        <w:t>PACTO DE LA MESA GENERAL DE NEGOCIACIÓN COMÚN DEL PERSONAL FUNCIONARIO, ESTATUTARIO Y LABORAL DE LA ADMINISTRACIÓN DE LA JUNTA DE ANDALUCÍA, DE 19 DE JUNIO DE 202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/LA TRABAJADOR/A D./Dª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 DNI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O DE CONTACTO A EFECTOS DE NOTIFICACIÓN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SOLICITA</w:t>
      </w:r>
      <w:r>
        <w:rPr>
          <w:rFonts w:cs="Verdana" w:ascii="Verdana" w:hAnsi="Verdana"/>
          <w:sz w:val="24"/>
          <w:szCs w:val="24"/>
        </w:rPr>
        <w:t xml:space="preserve"> de conformidad con las medidas prevista en el </w:t>
      </w:r>
      <w:r>
        <w:rPr>
          <w:rFonts w:cs="Verdana" w:ascii="Verdana" w:hAnsi="Verdana"/>
          <w:i/>
          <w:iCs/>
          <w:sz w:val="24"/>
          <w:szCs w:val="24"/>
        </w:rPr>
        <w:t>PACTO DE LA MESA GENERAL DE NEGOCIACIÓN COMÚN DEL PERSONAL FUNCIONARIO, ESTATUTARIO Y LABORAL DE LA ADMINISTRACIÓN DE LA JUNTA DE ANDALUCÍA (DE 19 DE JUNIO DE 2020)</w:t>
      </w:r>
      <w:r>
        <w:rPr>
          <w:rFonts w:cs="Verdana" w:ascii="Verdana" w:hAnsi="Verdana"/>
          <w:sz w:val="24"/>
          <w:szCs w:val="24"/>
        </w:rPr>
        <w:t xml:space="preserve">, la adopción de Trabajo No Presencial y/o medidas de Flexibilización Horaria (tanto de trabajo presencial como de no presencial) en los términos contemplados en el Apartado III, Base Cuarta y Quinta, del </w:t>
      </w:r>
      <w:r>
        <w:rPr>
          <w:rFonts w:cs="Verdana" w:ascii="Verdana" w:hAnsi="Verdana"/>
          <w:i/>
          <w:iCs/>
          <w:sz w:val="24"/>
          <w:szCs w:val="24"/>
        </w:rPr>
        <w:t xml:space="preserve">Acuerdo de la Mesa General de Negociación Común de 8 de mayo de 2020 </w:t>
      </w:r>
      <w:r>
        <w:rPr>
          <w:rFonts w:cs="Verdana" w:ascii="Verdana" w:hAnsi="Verdana"/>
          <w:sz w:val="24"/>
          <w:szCs w:val="24"/>
        </w:rPr>
        <w:t xml:space="preserve">(Personas trabajadoras con menores de 14 años o personas dependientes a su cargo/Personas trabajadoras pertenecientes a los grupo definidos por el Ministerio de Sanidad como de especial vulnerabilidad ante el COVID-19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DESCRIPCIÓN ADAPTACIÓN SOLICITADA POR EL TRABAJADO</w:t>
      </w:r>
      <w:r>
        <w:rPr>
          <w:rFonts w:cs="Verdana" w:ascii="Verdana" w:hAnsi="Verdana"/>
          <w:b w:val="false"/>
          <w:bCs w:val="false"/>
          <w:sz w:val="24"/>
          <w:szCs w:val="24"/>
        </w:rPr>
        <w:t>/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ersona abajo firmante DECLARA, bajo su expresa responsabilidad, que está incluida en alguno de los colectivos definidos en el Apartado III, Base Cuarta o Base Quinta, del Acuerdo de la Mesa General de Negociación Común de 8 de mayo de 2020 y que son ciertos los datos aportados en la presente solicitud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            , a     de               de 2020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DEL TRABAJADOR/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ÁUSULA DE PROTECCIÓN DE DATO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 En cumplimiento de lo dispuesto en el Reglamento General de Protección de Datos, solicito el adecuado uso de la información aportada (sólo y exclusivamente para lo relativo a la presente solicitud), no renunciando al ejercicio de mis derechos de acceso, rectificación, supresión, limitación u oposición a su tratamien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70" w:right="881" w:gutter="0" w:header="0" w:top="82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7:39Z</dcterms:created>
  <dc:creator/>
  <dc:description/>
  <dc:language>en-US</dc:language>
  <cp:lastModifiedBy/>
  <cp:lastPrinted>2020-06-23T13:54:00Z</cp:lastPrinted>
  <dcterms:modified xsi:type="dcterms:W3CDTF">2020-06-23T13:51:05Z</dcterms:modified>
  <cp:revision>5</cp:revision>
  <dc:subject/>
  <dc:title/>
</cp:coreProperties>
</file>