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MACION SOBRE LA NOM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. Sebastián Uribe Sarabia. Director de Organización y RR.HH. RTVA y SSFF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ESTO /DEPARTA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Revisada las nóminas que han sido abonadas en los meses de septiembre, octubre, noviembre y diciembre de 2012, he detectado las incidencias señaladas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RROR/ES DETECTADO/S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que no son ajustadas a Derecho las detracciones realizadas en las nóminas de setiembre y diciembre de 2012 respecto de las pagas extraordinarias estipuladas en nuestro Convenio Colectivo, o cuanto menos la parte proporcional correspondiente al periodo comprendido entre el 1 de abril y el 14 de julio de 2012 sobre la de setiembre y el 1 de junio y el 14 de julio de 2012 sobre la de diciembre; y cuyos abonos deberían haberse efectuado durante el meses de setiembre y de diciembre de 2012 respectivament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A EN QUE SOLICITO SE SUBSANE/N</w:t>
      </w:r>
      <w:r>
        <w:rPr>
          <w:rFonts w:cs="Arial" w:ascii="Arial" w:hAnsi="Arial"/>
        </w:rPr>
        <w:t>: se me abonen me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talón ban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metá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próxima nó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interesado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señálese lo que proced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4:00Z</dcterms:created>
  <dc:creator>mcmorera</dc:creator>
  <dc:description/>
  <dc:language>en-US</dc:language>
  <cp:lastModifiedBy>RTVA</cp:lastModifiedBy>
  <cp:lastPrinted>2010-06-02T11:16:00Z</cp:lastPrinted>
  <dcterms:modified xsi:type="dcterms:W3CDTF">2013-09-27T11:14:00Z</dcterms:modified>
  <cp:revision>2</cp:revision>
  <dc:subject/>
  <dc:title>SOLICITUD  DE PERMISO NO RETRIBUIDO</dc:title>
</cp:coreProperties>
</file>