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 xml:space="preserve">CONVOCATORIA CONCURSO DE MERITOS PARA LA ORDENACION DE LA BOLSA DE TRASLADOS PROVISIONALES VOLUNTARIOS PARA EL AÑO 20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Solicitud de participación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D./Dña.____________________________________________d.n.i____________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domicilio_________________________________________________________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LOcalidad__________________________________TELÉFONO___________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  <w:u w:val="double"/>
        </w:rPr>
      </w:pPr>
      <w:r>
        <w:rPr>
          <w:b/>
          <w:caps/>
          <w:sz w:val="28"/>
          <w:u w:val="double"/>
        </w:rPr>
        <w:t xml:space="preserve">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puesto que ocupa______________________________ NIVEL __________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empresa______________________________ANTIGÜEDAD_______________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localidad___________________ extensión de contacto_________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SOLICI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mar parte en el  Concurso de Méritos para la ordenación de una Bolsa de Traslados Provisionales y Voluntarios de localidad y/o empresa para el año 2014, según lo recogido en el Reglamento de la Mesa de Contratación de la Agencia Pública Empresarial de la Radio Televisión de Andalucía, CANAL SUR TV y CANAL SUR RADIO, en el puesto de trabajo de _________________________________________; a tal efecto se adjunta fotocopia acreditativa de los méritos académicos y profesionales aleg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fectos de operatividad de la Bolsa de Traslados que se elabore en el puesto de trabajo y categoría profesional antes citada, manifiesto mi deseo de ser trasladado por orden de preferencia a las siguientes localidades y/o empres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LOCALIDAD/EMPRES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º___________/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º___________/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º___________/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n______________________, a____de_______________de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do.:_______________________________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la mesa de contratación de rtva Y SS.FF., canal sur tv y canal sur rad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4:00Z</dcterms:created>
  <dc:creator>CCOO</dc:creator>
  <dc:description/>
  <dc:language>en-US</dc:language>
  <cp:lastModifiedBy>RTVA</cp:lastModifiedBy>
  <dcterms:modified xsi:type="dcterms:W3CDTF">2013-12-20T08:50:00Z</dcterms:modified>
  <cp:revision>3</cp:revision>
  <dc:subject/>
  <dc:title>CONVOCATORIA CONCURSO DE MERITOS PARA LA ORDENACION DE LA BOLSA DE TRASLADOS PROVISIONALES VOLUNTARIOS PARA EL AÑO 2014 </dc:title>
</cp:coreProperties>
</file>