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CLAMACION SOBRE LA NOMIN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 Elena Baena Romero. Directora de Organización y RR.HH. RTVA y SSFF</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NOMBR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ELLIDO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ESTO /DEPARTAMEN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MPRES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NCIA: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8364" w:leader="none"/>
        </w:tabs>
        <w:jc w:val="both"/>
        <w:rPr>
          <w:rFonts w:ascii="Arial" w:hAnsi="Arial" w:cs="Arial"/>
          <w:b/>
          <w:b/>
          <w:u w:val="single"/>
        </w:rPr>
      </w:pPr>
      <w:r>
        <w:rPr>
          <w:rFonts w:cs="Arial" w:ascii="Arial" w:hAnsi="Arial"/>
          <w:b/>
          <w:u w:val="single"/>
        </w:rPr>
        <w:t xml:space="preserve">ERROR/ES DETECTADO/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 se me han abonado las comidas, ni se me han entregado de vales de comida, a los que tengo derecho como parte de mi salario que es, según el art. 41 del vigente Convenio Colectivo “Servicio de comida por prestación laboral”. Le adjunto la relación de días en los que me corresponde comida, dado el horario de trabajo que tengo asignado por mi inmediato superior, así como la cantidad que se me adeuda.</w:t>
      </w:r>
    </w:p>
    <w:p>
      <w:pPr>
        <w:pStyle w:val="Normal"/>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rPr/>
      </w:pPr>
      <w:r>
        <w:rPr>
          <w:rFonts w:cs="Arial" w:ascii="Arial" w:hAnsi="Arial"/>
          <w:b/>
          <w:u w:val="single"/>
        </w:rPr>
        <w:t>FORMA EN QUE SOLICITO SE SUBSAN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ediante talón banc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etá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róxima nóm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áchese la opción que se de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Firma interesad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ind w:left="3540"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 xml:space="preserve">Fech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9:00Z</dcterms:created>
  <dc:creator>mcmorera</dc:creator>
  <dc:description/>
  <cp:keywords/>
  <dc:language>en-US</dc:language>
  <cp:lastModifiedBy>CCOO</cp:lastModifiedBy>
  <cp:lastPrinted>2010-06-02T11:16:00Z</cp:lastPrinted>
  <dcterms:modified xsi:type="dcterms:W3CDTF">2012-07-31T10:05:00Z</dcterms:modified>
  <cp:revision>7</cp:revision>
  <dc:subject/>
  <dc:title>SOLICITUD  DE PERMISO NO RETRIBUIDO</dc:title>
</cp:coreProperties>
</file>