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MACION SOBRE LA NOM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. Elena Baena Romero. Directora de Organización y RR.HH. RTVA y SSFF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MBRE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ELLIDOS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ESTO /DEPARTAMENTO: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RESA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NCIA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Revisada la nómina que ha sido abonada en el  mes……….. del año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etectado las incidencias señaladas a contin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RROR/ES DETECTADO/S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observado que las cantidades que se me han abonado en concepto de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ntigüedad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) dietas y kilometraje de los viajes realizados los días.......................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salario base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) complementos de 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) complemento I.T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án por debajo de lo estipulado en el vigente Convenio Colectivo, de lo percibido en meses anteriores (y de lo abonado este mes a mis compañeras/os de mi misma categoría, rompiendo así el principio de igualdad reconocido en la legislación y jurisprudencia.)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RMA EN QUE SOLICITO SE SUBSANE/N</w:t>
      </w:r>
      <w:r>
        <w:rPr>
          <w:rFonts w:cs="Arial" w:ascii="Arial" w:hAnsi="Arial"/>
        </w:rPr>
        <w:t>: se me abonen med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talón banc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metá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próxima nó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señálese lo que proceda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irma intere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ech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4:00Z</dcterms:created>
  <dc:creator>mcmorera</dc:creator>
  <dc:description/>
  <dc:language>en-US</dc:language>
  <cp:lastModifiedBy>RTVA</cp:lastModifiedBy>
  <cp:lastPrinted>2010-06-02T11:16:00Z</cp:lastPrinted>
  <dcterms:modified xsi:type="dcterms:W3CDTF">2012-08-03T07:54:00Z</dcterms:modified>
  <cp:revision>2</cp:revision>
  <dc:subject/>
  <dc:title>SOLICITUD  DE PERMISO NO RETRIBUIDO</dc:title>
</cp:coreProperties>
</file>